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Clinical Institute Withdrawal Assessment of Alcohol Scale, Revised (CIWA-r)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b/>
          <w:bCs/>
          <w:sz w:val="21"/>
          <w:szCs w:val="21"/>
          <w:lang w:val="en-US"/>
        </w:rPr>
        <w:t xml:space="preserve">Patient:__________________________ Dato: ________________ Tidspunkt: _______________ 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KVALME OG OPKASTNING</w:t>
      </w:r>
      <w:r>
        <w:rPr>
          <w:sz w:val="21"/>
          <w:szCs w:val="21"/>
        </w:rPr>
        <w:t>—Spørg: "Føler du dig syg i maven? Har du kastet op?" Observation.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ngen kvalme eller opkastning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1 Mild kvalme uden opkastning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4 Middelsvær kvalme med ”tørre” opkastninger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7 Konstant kvalme, vedvarende “tørre” opkastninger og egentlig opkas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TAKTILE FORSTRYRELSER </w:t>
      </w:r>
      <w:r>
        <w:rPr>
          <w:sz w:val="21"/>
          <w:szCs w:val="21"/>
        </w:rPr>
        <w:t>– Spørg: "Har du nogen kløe, følelse af noget der “sticker”, brændende fornemmelser, følelsesløshed, eller en følelse som om der kravler dyr under huden? Observation.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ngen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1 meget mild kløe, stikkende fornemmelse, brændende følelse eller følelsesløshed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2 mild kløe, stikkende fornemmelse, brændende følelse eller følelsesløshed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3 moderat kløe, stikkende fornemmelse, brændende følelse eller følelsesløshed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4 moderat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5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6 ekstremt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7 vedvarende alvorlige hallucinatione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TREMOR </w:t>
      </w:r>
      <w:r>
        <w:rPr>
          <w:sz w:val="21"/>
          <w:szCs w:val="21"/>
        </w:rPr>
        <w:t>– Bed patienten sidde med armene udstrakt og fingerne spred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bserver.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ngen rysten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1 ingen synlig rysten, men føles af patienten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</w:r>
    </w:p>
    <w:p>
      <w:pPr>
        <w:pStyle w:val="Normal"/>
        <w:autoSpaceDE w:val="false"/>
        <w:ind w:left="1304" w:hanging="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4 moderat, med patientens arme udstrakt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7 alvorlig, selv når armene ikke er udstrak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AUDITORISKE FORSTYRRELSER </w:t>
      </w:r>
      <w:r>
        <w:rPr>
          <w:sz w:val="21"/>
          <w:szCs w:val="21"/>
        </w:rPr>
        <w:t>– Spørg “Er du mere opmærksom på lyde omkring dig? Er de ubehagelige? Skræmmer de dig? Hører du noget, der forstyrrer dig? Hører du ting, du ved ikke er der?"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bserver.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kke til stede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1 meget mildt ubehag ved lyde eller lyde som kan skræmme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2 mildt ubehag ved lyde eller lyde som kan skræmme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3 moderat mildt ubehag ved lyde eller lyde som kan skræmme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4 moderat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5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6 extremt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7 Vedvarende hallucinationer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ANFALD AF SVED </w:t>
      </w:r>
      <w:r>
        <w:rPr>
          <w:sz w:val="21"/>
          <w:szCs w:val="21"/>
        </w:rPr>
        <w:t>– Observe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ngen synlig sved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1 netop synlig sved, fugtige håndflader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 svedperler på panden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 våd af sved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SYNSFORSTYRRELSER </w:t>
      </w:r>
      <w:r>
        <w:rPr>
          <w:sz w:val="21"/>
          <w:szCs w:val="21"/>
        </w:rPr>
        <w:t>– Spørg: “Virker lysene for skarpe? Er farverne anderledes? Gør det ond i øjnene? Ser du noget, der forstyrrer dig? Ser du ting, du ved ikke er der?”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bserver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kke til stede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1 meget mild følsomhed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2 mild følsomhed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3 moderat følsomhed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4 moderat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5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6 ekstremt alvorlige hallucinationer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 vedvarende hallucinationer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ANGST </w:t>
      </w:r>
      <w:r>
        <w:rPr>
          <w:sz w:val="21"/>
          <w:szCs w:val="21"/>
        </w:rPr>
        <w:t xml:space="preserve">– Spørg: “Føler du dig nervøs?”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bserve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ngen angst, rolig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 mild angst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4 moderat angst, eller på vagt så angst kan udledes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</w:r>
    </w:p>
    <w:p>
      <w:pPr>
        <w:pStyle w:val="Normal"/>
        <w:autoSpaceDE w:val="false"/>
        <w:ind w:left="130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7 angst og forpinthed svarende til panikanfald som det ses i delirium eller ved akutte skizofrene vrangforestillinge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HOVEDPINE, “FULDHED” I HOVEDET </w:t>
      </w:r>
      <w:r>
        <w:rPr>
          <w:sz w:val="21"/>
          <w:szCs w:val="21"/>
        </w:rPr>
        <w:t>– Spørg: ”Føles dit hoved anderledes? Er det som om der er et bånd rundt om dit hoved?” Giv ikke point for svimmelhed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0 ikke til stede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1 meget mildt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2 mildt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3 moderat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4 moderat til alvorligt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5 alvorligt</w:t>
      </w:r>
    </w:p>
    <w:p>
      <w:pPr>
        <w:pStyle w:val="Normal"/>
        <w:autoSpaceDE w:val="false"/>
        <w:ind w:left="1304" w:hanging="0"/>
        <w:rPr>
          <w:sz w:val="21"/>
          <w:szCs w:val="21"/>
        </w:rPr>
      </w:pPr>
      <w:r>
        <w:rPr>
          <w:sz w:val="21"/>
          <w:szCs w:val="21"/>
        </w:rPr>
        <w:t>6 meget alvorligt</w:t>
      </w:r>
    </w:p>
    <w:p>
      <w:pPr>
        <w:pStyle w:val="Normal"/>
        <w:autoSpaceDE w:val="false"/>
        <w:ind w:left="1304" w:hanging="0"/>
        <w:rPr>
          <w:sz w:val="20"/>
          <w:szCs w:val="20"/>
        </w:rPr>
      </w:pPr>
      <w:r>
        <w:rPr>
          <w:sz w:val="21"/>
          <w:szCs w:val="21"/>
        </w:rPr>
        <w:t>7 ekstremt alvorl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d score&gt;10 henvis til medicinsk behandling</w:t>
      </w:r>
    </w:p>
    <w:sectPr>
      <w:footerReference w:type="default" r:id="rId2"/>
      <w:type w:val="nextPage"/>
      <w:pgSz w:w="12240" w:h="15840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val="sv-SE"/>
      </w:rPr>
      <w:t xml:space="preserve">Sullivan JT, Sykora K, Schneiderman J, Naranjo CA, Sellers EM. </w:t>
    </w:r>
    <w:r>
      <w:rPr>
        <w:sz w:val="18"/>
        <w:lang w:val="en-US"/>
      </w:rPr>
      <w:t xml:space="preserve">Assessment of alcohol withdrawal: the revised Clinical Institute Withdrawal Assessment for Alcohol Scale (CIWA-Ar). </w:t>
    </w:r>
    <w:r>
      <w:rPr>
        <w:i/>
        <w:iCs/>
        <w:sz w:val="18"/>
        <w:lang w:val="en-US"/>
      </w:rPr>
      <w:t xml:space="preserve">Br J Addict </w:t>
    </w:r>
    <w:r>
      <w:rPr>
        <w:sz w:val="18"/>
        <w:lang w:val="en-US"/>
      </w:rPr>
      <w:t>1989;84:1353-7.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28:00Z</dcterms:created>
  <dc:creator>Morten Hesse</dc:creator>
  <dc:description/>
  <cp:keywords/>
  <dc:language>en-US</dc:language>
  <cp:lastModifiedBy>Morten Hesse</cp:lastModifiedBy>
  <dcterms:modified xsi:type="dcterms:W3CDTF">2006-11-09T13:31:00Z</dcterms:modified>
  <cp:revision>2</cp:revision>
  <dc:subject/>
  <dc:title>Clinical Institute Withdrawal Assessment of Alcohol Scale, Revised (CIWA-Ar)</dc:title>
</cp:coreProperties>
</file>